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април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12 НА КОМИСИЈА ЗА ОБРАЗОВАНИЕ, НАУКА И СПОРТ</w:t>
      </w:r>
    </w:p>
    <w:p>
      <w:pPr>
        <w:pStyle w:val="Normal4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0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високото образование - I читање;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6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8 НА КОМИСИЈА ЗА ЗЕМЈОДЕЛСТВО, ШУМАРСТВО И ВОДОСТОПАНСТВО</w:t>
      </w:r>
    </w:p>
    <w:p>
      <w:pPr>
        <w:pStyle w:val="Normal101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2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за земјоделство и рурален разво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 закон за изменување и дополнување на Законот за консолидација на земјоделско земјиште - I читање;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3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9 НА КОМИСИЈА ЗА ЗДРАВСТВО</w:t>
      </w:r>
    </w:p>
    <w:p>
      <w:pPr>
        <w:pStyle w:val="Normal16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02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Јав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расправа на тема: ,,Ефектите од примената на паралелен увоз на лековите"</w:t>
            </w:r>
          </w:p>
        </w:tc>
      </w:tr>
    </w:tbl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3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56 НА ЗАКОНОДАВНО-ПРАВНА КОМИСИЈА</w:t>
      </w:r>
    </w:p>
    <w:p>
      <w:pPr>
        <w:pStyle w:val="Normal22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20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високото образовани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 закон за финансиска поддршка на инвестици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Државен пазарен инспектора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Судскиот совет на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судов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за земјоделство и рурален разво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консолидација на земјоделско земјиш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безбедност на сообраќајот на патиштат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44 став 1 од Законот за спортот, поднесено од пратеникот Ивана Туфегџ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2 став 1 од Законот за заклучување на стечајните постапки отворени согласно Законот за присилно порамнување стечај и ликвидација и Законот за стечај, поднесено од пратеникот Томислав Тунте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86 став 1 од Изборниот законик, поднесено од градоначалникот на Општина Гази Баб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24"/>
        <w:rPr/>
      </w:pPr>
      <w:r>
        <w:rPr/>
      </w:r>
    </w:p>
    <w:p>
      <w:pPr>
        <w:pStyle w:val="Normal25"/>
        <w:rPr>
          <w:lang w:val="mk-MK"/>
        </w:rPr>
      </w:pPr>
      <w:r>
        <w:rPr>
          <w:lang w:val="mk-MK"/>
        </w:rPr>
      </w:r>
    </w:p>
    <w:p>
      <w:pPr>
        <w:pStyle w:val="Normal25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.4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9"/>
      <w:footerReference w:type="first" r:id="rId20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4">
    <w:name w:val="Normal_2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5">
    <w:name w:val="Normal_2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6">
    <w:name w:val="Normal_2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14:00Z</dcterms:created>
  <dc:creator>Mile Grujovski</dc:creator>
  <dc:description/>
  <cp:keywords/>
  <dc:language>en-US</dc:language>
  <cp:lastModifiedBy>sorlovic</cp:lastModifiedBy>
  <cp:lastPrinted>2018-04-02T09:01:00Z</cp:lastPrinted>
  <dcterms:modified xsi:type="dcterms:W3CDTF">2018-04-02T07:01:00Z</dcterms:modified>
  <cp:revision>5</cp:revision>
  <dc:subject/>
  <dc:title>informator_20180402.doc</dc:title>
</cp:coreProperties>
</file>